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7 декабря 2018 года                                                                                  № 215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97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Развитие системы образования  на 2019-2021 годы»</w:t>
            </w:r>
          </w:p>
          <w:p>
            <w:pPr>
              <w:pStyle w:val="Style17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6.11.2018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0-па «Об утверждении Перечня муниципальных програм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Утвердить  муниципальную программу  муниципального образования  «Рамешковский район» Тверской области «Развитие системы образования на 2019-2021 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Рамешковского района Тверской области от 05.06.2018 г. № 103-па «О внесении изменений  в муниципальную программу муниципального образования  «Рамешковский район» Тверской области «Развитие системы образования  на 2018-2020 годы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</w:t>
      </w:r>
      <w:r>
        <w:rPr>
          <w:rStyle w:val="Style16"/>
          <w:color w:val="000000"/>
          <w:sz w:val="28"/>
          <w:szCs w:val="28"/>
        </w:rPr>
        <w:t>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3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, за исключением пункта 2, который вступает в силу с 01 января 2019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7.12.2018  № 215 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19 – 2021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19 – 2021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 202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466 237,5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159 621,2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5 3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02 119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 89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9 254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-  156 804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5 3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99 30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2 891,7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9 254,0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149 811,9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45 3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92 309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 891,7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9 254,0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8 образовательными организациями: 7 ОО дошкольного образования, 9 ОО общего образования и 2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2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 ДООЛ «Ор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одительская плата в 2018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19 – 2021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8 образовательных организаций: 9 общеобразовательных школ,  7 дошкольных учреждений, 2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18 года –1061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66 учащихся района (81,6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32 детей (97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во всех образовательных организациях установлена АПС. В 18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41 чел. (88,7%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1  школьных маршрутов. </w:t>
      </w:r>
      <w:r>
        <w:rPr>
          <w:sz w:val="28"/>
          <w:szCs w:val="28"/>
        </w:rPr>
        <w:t>Подвоз учащихся обеспечивается 9 школьными автобусами ПАЗ и 4 автобуса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74 учащихся (35,2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. Всего посетили императорский дворец 183 обучающихс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32 чел.,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персонал – 17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дагогических работников – 13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7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ый и иной персонал – 95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учителей (73 %) учителей имеют высшее образование,  42 чел. (39%) – имеют высшую квалификационную категорию, 30 чел. (28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изка доля учителей, имеющих стаж работы до 5 лет – 4 чел., чуть более 3 %,  47 чел. (44 %) -  учителей пенсионного возраста. Средний возраст учителя – 52 года. 89 чел. (83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2 учреждениями: МКУ ДТ, МОУ ДО ДООЛ «Орленок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на начало 2018-2019 учебного года составляет 215 чел. Количество объединений – 17.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– 2018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19-2021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1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униципальном образовании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jc w:val="both"/>
        <w:rPr/>
      </w:pPr>
      <w:r>
        <w:rPr/>
        <w:t>Таблица №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 3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 3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 3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6 0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выполнения функций муниципальных казенных дошкольных организаций»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 9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 9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 9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 9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3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3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3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 158,0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00"/>
          <w:sz w:val="28"/>
          <w:szCs w:val="28"/>
          <w:highlight w:val="cyan"/>
          <w:lang w:val="ru-RU"/>
        </w:rPr>
      </w:pPr>
      <w:r>
        <w:rPr>
          <w:rFonts w:cs="Times New Roman"/>
          <w:color w:val="000000"/>
          <w:sz w:val="28"/>
          <w:szCs w:val="28"/>
          <w:highlight w:val="cyan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административное мероприятие «Мониторинговое исследование уровня удовлетворенности населения качеством образовательных услуг»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средств за счет МБ на организацию комплексной безопасности 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общедоступного начального общего, основного общего, среднего общего образования по основным образовательным программам в общеобразовательных учрежден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ереподготовка и повышение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Предоставление субсидий на иные цели бюджетным учреждениям МБ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2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3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5 64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9 30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2 30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7 2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 2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 2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 2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 6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 за счет средств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8,0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МБ на организацию комплексной безопасности 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 6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 6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 6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 9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,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52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52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9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9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9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 7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 98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 1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 1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 32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82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82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82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 47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сидии ОБ на организацию отдыха детей в каникулярное время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1"/>
        </w:numPr>
        <w:autoSpaceDE w:val="false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районе)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ь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создания условий для развития системы отдыха и оздоровления дет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3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4.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>
          <w:trHeight w:val="2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 89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 89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 89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 67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учреждений дополнительного образования детей в сфере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81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81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81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 4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,8</w:t>
            </w:r>
          </w:p>
        </w:tc>
      </w:tr>
      <w:tr>
        <w:trPr>
          <w:trHeight w:val="2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01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01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01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0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субсидий из ОБ на укрепление материально-технической  базы детских оздоровительно-образовательных лаге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7 762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Обеспечение деятельности Рамешковского районного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мероприятие «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м обучающимися общеобразовательных организаций Твер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ераторского дворца в рамках реализации проекта «Нас пригласили 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рец!» в части обеспечения подвоза учащихся».</w:t>
      </w:r>
    </w:p>
    <w:p>
      <w:pPr>
        <w:pStyle w:val="Standard"/>
        <w:autoSpaceDE w:val="false"/>
        <w:ind w:left="714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4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ая подпрограмм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 2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7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47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47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47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 4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2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2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 62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 8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97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97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97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 9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районного методического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 536,8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1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7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567"/>
        <w:gridCol w:w="86"/>
        <w:gridCol w:w="1048"/>
        <w:gridCol w:w="86"/>
        <w:gridCol w:w="907"/>
        <w:gridCol w:w="86"/>
        <w:gridCol w:w="168"/>
        <w:gridCol w:w="677"/>
        <w:gridCol w:w="86"/>
        <w:gridCol w:w="911"/>
        <w:gridCol w:w="56"/>
        <w:gridCol w:w="850"/>
        <w:gridCol w:w="931"/>
        <w:gridCol w:w="931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19 – 2021 годы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19 - 2021 годы"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 6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 804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 811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  Повышение доступности и качества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0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356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0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мер среднемесячно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5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ое сопровождение развития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970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970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9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386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386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>Осуществление мониторинга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1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 302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309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 7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бюджета, направляемых на развитие инфраструк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щеобразовательных организаций, в общем объеме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МБ на организацию комплексной безопасности образовательных организац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 МДОУ детский сад №7 с.Киверичи: установка видеонаблюд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Установка периметрального ограждения МОУ «Кушалинская СОШ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3)Установка охранной сигнализации (тревожная кнопка) МОУ Ильгощинская ООШ им.В.М.Фоми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2 1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 302,4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2 309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93 7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       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 217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 6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61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61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9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639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 9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е транспортных услуг населению в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 к месту обучения и обратн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задачи 4 подпрограммы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редств за счет  М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1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9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167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174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 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82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82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824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4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1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1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8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891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891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 6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1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14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  <w:r>
              <w:rPr/>
              <w:t xml:space="preserve"> 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13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13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1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МБ на укрепление материально-технической  базы муниципальных организаций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7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 254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,25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 7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2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2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финансовое обеспечение реализации государственных полномочий по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7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7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9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9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9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5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5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5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едоставление субсидий из ОБ на организацию посещения обучающимися муниципальных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»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посещением обучающимися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1:00Z</dcterms:created>
  <dc:creator>User</dc:creator>
  <dc:description/>
  <dc:language>en-US</dc:language>
  <cp:lastModifiedBy>Приемная</cp:lastModifiedBy>
  <cp:lastPrinted>2019-01-09T16:57:00Z</cp:lastPrinted>
  <dcterms:modified xsi:type="dcterms:W3CDTF">2019-01-10T14:01:00Z</dcterms:modified>
  <cp:revision>2</cp:revision>
  <dc:subject/>
  <dc:title/>
</cp:coreProperties>
</file>